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Modification for TOP4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PRINT us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en you receive the screen messag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"Please ask your distributor for MODxxx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hardware change is nrequired for the device you are attempting to progra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 qualified Surface Mount Technician must do the required MOD</w:t>
      </w:r>
      <w:r>
        <w:rPr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 If you do not have one available, you should contact the nearest Data I/O approved Service Center.  Please note that this is a billable servic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modification concerns devices that require fast pull-ups on a special pins or that have the supply-pins at non-standard locations. Look to the schematic on the page 2 of this document to locate the positions of the pins and the requested solder pad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)</w:t>
        <w:tab/>
        <w:t>Remove the TOP48DIP of your programm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)</w:t>
        <w:tab/>
        <w:t>Connect the requested solder pad to the requested pin by an isolated w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Note :</w:t>
        <w:tab/>
        <w:t>The solder pads are splitt into two different parts, one circle and one square - plea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use always the square part to connect the isolated wire with the requested pi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)</w:t>
        <w:tab/>
        <w:t>Connect the TOP to the programmer and reselect the dev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sage "Please ask your distributor...." should no longer appears on the scr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v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gn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n-numb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/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C68HC711D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D : JP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/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86E02/04/07/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CC : JP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/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C68HC11A1/A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D : JP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/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DA 25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CC : JP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/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ypress PALCE16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/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MD Am27S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CC : JP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/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GS M92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D : JP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/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ilip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BT22V10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VT22V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lder a 10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resistor</w:t>
            </w:r>
          </w:p>
          <w:p>
            <w:pPr>
              <w:pStyle w:val="Normal"/>
              <w:ind w:left="73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tween JP7 and pin 33 and</w:t>
            </w:r>
          </w:p>
          <w:p>
            <w:pPr>
              <w:pStyle w:val="Normal"/>
              <w:ind w:left="73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tween JP8 and pin 3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/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87L22/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CC : JP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/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87L20/40/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8SAx7-28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CC : JP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/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87L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D : JP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/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Zx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D : JP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/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C68HC705J1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CC : JP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/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Zx0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D : JP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v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gn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n-numb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/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with new ASI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me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F1500/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7 or S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/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 SAx7-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CC : JP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D : JP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/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cor 88C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CC :JP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/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el 87C42 (DI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CK : JP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/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C68HC805P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CK : JP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/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torola 68HC705CJ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P1 or JP2 or JP3 or JP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/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msung KM29N040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CC : JP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D : JP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/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me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45dxxSOI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p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D : JP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/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me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45dxxTSOP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 p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CC : JP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D : JP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/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37510EFFP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6 p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CC : JP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/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linx 1704LV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D : JP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D : JP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/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45DB081/D081-TSOP(32pi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CC : JP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D : JP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</w:t>
              <w:br/>
              <w:t>4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/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M29W102BB –TSOP(40 pi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CC : JP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D : JP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4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/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AS29F080 –SO(44 pi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CC : JP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D : JP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/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 MSP430P1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CC: JP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/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72T10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D: JP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K: JP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</w:rPr>
        <w:drawing>
          <wp:inline distT="0" distB="0" distL="0" distR="0">
            <wp:extent cx="4826000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7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right" w:pos="10490" w:leader="none"/>
      </w:tabs>
      <w:jc w:val="center"/>
      <w:rPr/>
    </w:pPr>
    <w:r>
      <w:rPr>
        <w:b/>
        <w:bCs/>
        <w:sz w:val="22"/>
        <w:szCs w:val="22"/>
      </w:rPr>
      <w:t>Data I/O Corporation</w:t>
    </w:r>
    <w:r>
      <w:rPr>
        <w:sz w:val="22"/>
        <w:szCs w:val="22"/>
      </w:rPr>
      <w:t xml:space="preserve">  10525 Willows Rd. NE  Redmond  WA  98073 Tel (425) 861-6444 Fax (425)882-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740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801 (SWC)" w:hAnsi="Dutch 801 (SWC)" w:eastAsia="Dutch 801 (SWC)" w:cs="Dutch 801 (SWC)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0:04:00Z</dcterms:created>
  <dc:creator>Martin Hinz</dc:creator>
  <dc:description/>
  <dc:language>en-US</dc:language>
  <cp:lastModifiedBy>Network User</cp:lastModifiedBy>
  <cp:lastPrinted>1998-12-04T16:18:00Z</cp:lastPrinted>
  <dcterms:modified xsi:type="dcterms:W3CDTF">2000-04-26T18:53:00Z</dcterms:modified>
  <cp:revision>4</cp:revision>
  <dc:subject/>
  <dc:title>MOD 1/92 bis 7/92</dc:title>
</cp:coreProperties>
</file>